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адміністративного і господарського прав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 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9"/>
        <w:gridCol w:w="3420"/>
        <w:gridCol w:w="2160"/>
        <w:gridCol w:w="14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рюк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уальна діяльність щодо використання спеціальних психологічних знань у досудовому слідств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женко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інкевич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гальні теоретичні проблеми об’єкту адміністративної юстиції в Україн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заде П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е регулювання інв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иційної діяльності: питання теорії та практ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щук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цевлаштування громадян України за межами держави та іноземців в Україні за вітчизняним законодавств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ідь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он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провадження в окремих категоріях справ адміністративного судочин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Д.К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смаїлов І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і засади та проблеми розвитку інституту адміністративної відповідальності в Україн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щук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інін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новаження адмін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ативного суду під час розгляду спорі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ка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суальні строки у господарському процесі Украї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очкін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та Н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і гарантії при звільненні працівників у випадку скорочення чисельності або штату працівників (ч.1 ст.40 Кодексу законів про працю Україн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очкін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джий І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засади адміністративного судочинства (принципи, учасники процесу, доказ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яка Д.К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дковий договір: порівняльно-правовий аналі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женко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нко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стадії господарського процесу: поняття та загальна характерис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очкін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хницький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іальне забезпечення працівників при визнанні підприємства банкрут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ідь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н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тя права на відпочинок та юридичні гарантії його реалізації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очкін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ій О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а відповідальність юридичних осі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ідь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чко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мінально-правові ознаки насильницького донорств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стніков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там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ова безпека  як чинник економічної стабільності держав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ябенко С.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ий договір: форма та порядок укладе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очкін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юк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ий механізм забезпечення позову в цивільному процесі: проблеми теорії та практи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женко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юк Є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тивний договір як акт соціального партнер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очкін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ак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ування акцизного податку в Україн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7:00Z</dcterms:created>
  <dc:creator>1</dc:creator>
  <dc:description/>
  <cp:keywords/>
  <dc:language>en-US</dc:language>
  <cp:lastModifiedBy>1</cp:lastModifiedBy>
  <cp:lastPrinted>2017-06-27T14:28:00Z</cp:lastPrinted>
  <dcterms:modified xsi:type="dcterms:W3CDTF">2018-03-19T10:51:00Z</dcterms:modified>
  <cp:revision>5</cp:revision>
  <dc:subject/>
  <dc:title>Список випускних робіт до акту №</dc:title>
</cp:coreProperties>
</file>